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/>
      </w:pPr>
      <w:r>
        <w:rPr/>
        <w:t xml:space="preserve">                 </w:t>
      </w:r>
      <w:r>
        <w:rPr/>
        <w:t xml:space="preserve">Приложение 1 к протоколу </w:t>
      </w:r>
    </w:p>
    <w:p>
      <w:pPr>
        <w:pStyle w:val="Normal"/>
        <w:ind w:left="6372" w:hanging="0"/>
        <w:rPr/>
      </w:pPr>
      <w:r>
        <w:rPr/>
        <w:t xml:space="preserve">             </w:t>
      </w:r>
      <w:r>
        <w:rPr/>
        <w:t>комиссии № 1 от 03.02.2016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бщение о проведении земельных торг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18"/>
        </w:rPr>
        <w:t xml:space="preserve">В соответствии с постановлением № 10-п от </w:t>
      </w:r>
      <w:r>
        <w:rPr>
          <w:sz w:val="20"/>
          <w:szCs w:val="18"/>
          <w:u w:val="single"/>
        </w:rPr>
        <w:t>03.02.16 г</w:t>
      </w:r>
      <w:r>
        <w:rPr>
          <w:sz w:val="20"/>
          <w:szCs w:val="18"/>
        </w:rPr>
        <w:t>, Администрация Лабазинского сельсовета Курманаевского района Оренбургской области приглашает желающих, имеющих на это право в соответствии с законодательством Российской Федерации, принять участие в открытом аукционе (далее по тексту – Аукцион), предмет которого –  заключение договора аренды земельного участка:</w:t>
      </w:r>
    </w:p>
    <w:p>
      <w:pPr>
        <w:pStyle w:val="Normal"/>
        <w:ind w:firstLine="900"/>
        <w:jc w:val="both"/>
        <w:rPr>
          <w:sz w:val="20"/>
          <w:szCs w:val="18"/>
        </w:rPr>
      </w:pPr>
      <w:r>
        <w:rPr>
          <w:b/>
          <w:sz w:val="20"/>
          <w:szCs w:val="18"/>
        </w:rPr>
        <w:t>лот № 1</w:t>
      </w:r>
      <w:r>
        <w:rPr>
          <w:sz w:val="20"/>
          <w:szCs w:val="18"/>
        </w:rPr>
        <w:t xml:space="preserve">: </w:t>
      </w:r>
      <w:r>
        <w:rPr>
          <w:sz w:val="20"/>
          <w:szCs w:val="20"/>
        </w:rPr>
        <w:t>кадастровый номер 56:16:0000000:2720 Местоположение: Оренбургская область, Курманаевский район, с/с Лабазинский, земельный участок расположен в центральной части кадастрового квартала 56:16:0000000. Площадь 853460 кв.м, из земель сельскохозяйственного назначения, разрешенное использование – для сельскохозяйственного производства;</w:t>
      </w:r>
      <w:r>
        <w:rPr>
          <w:sz w:val="28"/>
          <w:szCs w:val="28"/>
        </w:rPr>
        <w:t xml:space="preserve"> </w:t>
      </w:r>
      <w:r>
        <w:rPr>
          <w:sz w:val="20"/>
          <w:szCs w:val="18"/>
        </w:rPr>
        <w:t>цена продажи 44000 руб., шаг аукциона 1320 руб., задаток 8800 рублей;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18"/>
        </w:rPr>
        <w:t xml:space="preserve">Аукцион состоится </w:t>
      </w:r>
      <w:r>
        <w:rPr>
          <w:b/>
          <w:sz w:val="20"/>
          <w:szCs w:val="18"/>
          <w:u w:val="single"/>
        </w:rPr>
        <w:t>11.03.2016</w:t>
      </w:r>
      <w:r>
        <w:rPr>
          <w:b/>
          <w:sz w:val="20"/>
          <w:szCs w:val="18"/>
        </w:rPr>
        <w:t xml:space="preserve"> года в 10 часов в здании администрации сельсовета по адресу: с. Лабазы, ул. Ленина, 61.</w:t>
      </w:r>
    </w:p>
    <w:p>
      <w:pPr>
        <w:pStyle w:val="Normal"/>
        <w:ind w:firstLine="567"/>
        <w:jc w:val="both"/>
        <w:rPr/>
      </w:pPr>
      <w:r>
        <w:rPr>
          <w:sz w:val="20"/>
          <w:szCs w:val="18"/>
        </w:rPr>
        <w:t>Пакет документов (форма заявки на участие в торгах, договор о внесении задатка) можно получить в администрации сельсовета. В Аукционе могут участвовать физические и юридические лица, подавшие заявку с приложением следующих документов и обеспечившие своевременное перечисление задатка в соответствии с условиями «Договора о внесении задатка»: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18"/>
        </w:rPr>
        <w:t xml:space="preserve">Для физических лиц: </w:t>
      </w:r>
      <w:r>
        <w:rPr>
          <w:sz w:val="20"/>
          <w:szCs w:val="18"/>
        </w:rPr>
        <w:t>1. ксерокопия паспорта; 2. оформленный договор о внесении задатка в 2-х экземплярах; 3. копия платежного документа с отметкой банка об исполнении, подтверждающего перечисление задатка; 4. опись представленных документов в 2-х экземплярах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18"/>
        </w:rPr>
        <w:t xml:space="preserve">Для юридических лиц: </w:t>
      </w:r>
      <w:r>
        <w:rPr>
          <w:sz w:val="20"/>
          <w:szCs w:val="18"/>
        </w:rPr>
        <w:t xml:space="preserve">1. копии учредительных документов и свидетельства о регистрации, заверенные в установленном порядке; 2. доверенности на лицо, уполномоченное действовать от имени Заявителя; 3. решения соответствующего органа управления Заявителя, разрешающего приобретение земельного участка (если это необходимо в соответствии с учредительными документами); 4. оформленный со стороны Заявителя договор о внесении задатка в 2-х экземплярах; 5. копия платежного документа с отметкой банка об исполнении, подтверждающего перечисление задатка; 6. описи представленных документов в 2-х экземплярах. </w:t>
      </w:r>
    </w:p>
    <w:p>
      <w:pPr>
        <w:pStyle w:val="Normal"/>
        <w:ind w:firstLine="567"/>
        <w:jc w:val="both"/>
        <w:rPr/>
      </w:pPr>
      <w:r>
        <w:rPr>
          <w:sz w:val="20"/>
          <w:szCs w:val="18"/>
        </w:rPr>
        <w:t xml:space="preserve">Заявки на участие в Аукционе принимаются в рабочие дни с 9.00 до 17.00 с 09.02.2016 г. по 09.03.2016 г. в администрации сельсовета. Дата принятия решения о признании претендентов участниками Аукциона – 10.03.2016 г. </w:t>
      </w:r>
    </w:p>
    <w:p>
      <w:pPr>
        <w:pStyle w:val="Normal"/>
        <w:ind w:firstLine="567"/>
        <w:jc w:val="both"/>
        <w:rPr/>
      </w:pPr>
      <w:r>
        <w:rPr>
          <w:sz w:val="20"/>
          <w:szCs w:val="18"/>
        </w:rPr>
        <w:t xml:space="preserve">Перечислить задаток необходимо по следующим реквизитам: получатель Финансовый отдел администрации Курманаевского района Оренбургской области (Администрация МО Лабазинский сельсовет л/с 018.06.001.0) ИНН 5633003537 КПП 563301001, банк получателя: Оренбургский РФ ОАО «РОССЕЛЬХОЗБАНК» г. Оренбург к/с 30101810000000000816 р/с 40302810505350000001 БИК 045354816, назначение платежа: средства, вносимые в качестве задатка на участие в аукционе </w:t>
      </w:r>
      <w:r>
        <w:rPr>
          <w:sz w:val="20"/>
          <w:szCs w:val="20"/>
        </w:rPr>
        <w:t>на право заключения договора аренды на земельный участок</w:t>
      </w:r>
      <w:r>
        <w:rPr>
          <w:sz w:val="20"/>
          <w:szCs w:val="18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sz w:val="20"/>
          <w:szCs w:val="18"/>
        </w:rPr>
        <w:t xml:space="preserve">Одно лицо имеет право подать только одну заявку на участие в Аукционе по одному конкретному лоту. Результаты Аукциона оформляются протоколом в день его проведения. Протокол составляется в двух экземплярах, имеющих равную силу, один из которых передается победителю, а другой остается у аукционной комиссии. Победитель Аукциона производит платежи в соответствии с установленными договором сроками и условиями оплаты. Сумма внесенного задатка засчитывается победителю аукциона в счет оплаты за земельный участок. Дополнительные условия (расходы на подготовку предмета торгов к аукциону) победитель оплачивает в течение трех дней с момента подписания протокола о результатах аукциона. Договор аренды земельного участка заключается с победителем в срок не ранее чем через десять дней со дня размещения информации о результатах аукциона на официальном сайте и подлежит государственной регистрации. Задатки, внесенные участниками аукциона, не признанными победителями, подлежат возврату в соответствии с </w:t>
      </w:r>
      <w:r>
        <w:rPr>
          <w:bCs/>
          <w:sz w:val="20"/>
          <w:szCs w:val="18"/>
        </w:rPr>
        <w:t>Договором о вн</w:t>
      </w:r>
      <w:r>
        <w:rPr>
          <w:sz w:val="20"/>
          <w:szCs w:val="18"/>
        </w:rPr>
        <w:t xml:space="preserve">есении задатка. В случае несогласия с результатами участники Аукциона могут их оспорить в установленном законом порядке. 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2:52:00Z</dcterms:created>
  <dc:creator>Грошиков</dc:creator>
  <dc:description/>
  <cp:keywords/>
  <dc:language>en-US</dc:language>
  <cp:lastModifiedBy>user</cp:lastModifiedBy>
  <cp:lastPrinted>2016-02-05T09:44:00Z</cp:lastPrinted>
  <dcterms:modified xsi:type="dcterms:W3CDTF">2016-02-05T06:52:00Z</dcterms:modified>
  <cp:revision>34</cp:revision>
  <dc:subject/>
  <dc:title>Положение</dc:title>
</cp:coreProperties>
</file>